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9.95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31488072" r:id="rId2"/>
        </w:object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2 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Рощи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2875</wp:posOffset>
                </wp:positionV>
                <wp:extent cx="29806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и условий для массового отдыха жителей поселения и организации обустройства мест массового отдыха населения на водных объектах  Рощ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96.6pt;mso-wrap-distance-left:9pt;mso-wrap-distance-right:9pt;mso-wrap-distance-top:0pt;mso-wrap-distance-bottom:0pt;margin-top:11.25pt;mso-position-vertical-relative:text;margin-left:-1.8pt;mso-position-horizontal-relative:text">
                <v:fill opacity="0f"/>
                <v:textbox inset="0in,0in,0in,0in">
                  <w:txbxContent>
                    <w:tbl>
                      <w:tblPr>
                        <w:tblW w:w="4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4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здании условий для массового отдыха жителей поселения и организации обустройства мест массового отдыха населения на водных объектах  Рощ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Рощинского сельского поселения и в целях создания условий для массового отдыха жителей поселения и организации обустройства мест массового отдыха населения на водных объектах 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ста для массового купания насе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 на Валдайском озер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1.1. в деревне Долгие Бороды – долгобородский плес (Удрина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в деревне Ящерово – на мысе «Дубк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 на озере Ужи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 в поселке Рощино – район металлического понтона (Понтон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 водных объектах и местах не указанных в пункте 1 настоящего Постановления купание запреще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 «План обустройства мест массового отдыха людей на водных объектах Рощинского сельского поселения в 2022 году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Администрации Рощинского сельского поселения от 12.05.2021 № 89 считать утратившим сил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  В.Б. Мячин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69"/>
      </w:tblGrid>
      <w:tr>
        <w:trPr>
          <w:trHeight w:val="1392" w:hRule="atLeas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щ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 31.01.01.2022  № 1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устройства и содержания мест массового отдых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селения Рощинского сельского поселения 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на водных объектах на </w:t>
      </w:r>
      <w:r>
        <w:rPr>
          <w:rFonts w:eastAsia="Calibri"/>
          <w:b/>
          <w:color w:val="000000"/>
          <w:sz w:val="28"/>
          <w:szCs w:val="28"/>
          <w:lang w:eastAsia="en-US"/>
        </w:rPr>
        <w:t>2022 год.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(Бюджетный план затрат – 106 180,00 рублей с учётом ФНС и ФСС)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ходные данные для расчета затрат на уборку мест массового отдыха (далее ММО)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тоимость уборки 1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составляет 0,03  рубля и обозначается «С»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еличина С определена комплексно: с учетом норм оплаты дворников (унифицированные обязанности по уборке), учетом сбора и вывоза мусора к мусоросборным площадкам и участия в его погрузке на автотранспорт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– площадь ММО, определяется с учетом длины береговой черты и глубины уборки территории от нее, в данном случае –  на 50 метров от берега по всем ММО;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месяц (из опыта работы в 2008 – 2021 годах) целесообразно проводить, в среднем за весь теплый период времени года в течение (обозначается М) 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сяцев (май, июнь, июль, август, сентябрь) 5 уборок  (обозначается «Ч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Расчет затрат ( ∑ ) на уборку производилась по формуле: ∑ = </w:t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х С х Ч х М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val="en-US" w:eastAsia="en-US"/>
        </w:rPr>
        <w:t>S</w:t>
      </w:r>
      <w:r>
        <w:rPr>
          <w:rFonts w:eastAsia="Calibri"/>
          <w:sz w:val="24"/>
          <w:szCs w:val="24"/>
          <w:lang w:eastAsia="en-US"/>
        </w:rPr>
        <w:t xml:space="preserve"> – площадь территории подлежащая уборке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С</w:t>
      </w:r>
      <w:r>
        <w:rPr>
          <w:rFonts w:eastAsia="Calibri"/>
          <w:sz w:val="24"/>
          <w:szCs w:val="24"/>
          <w:vertAlign w:val="subscript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тариф за уборку 1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– 0,03 руб/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Ч – количество уборок в месяц -5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М -  количество месяцев, в которые проводится уборка -5</w:t>
        <w:tab/>
      </w:r>
    </w:p>
    <w:tbl>
      <w:tblPr>
        <w:tblW w:w="9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6"/>
        <w:gridCol w:w="3396"/>
        <w:gridCol w:w="1984"/>
        <w:gridCol w:w="1418"/>
        <w:gridCol w:w="1808"/>
      </w:tblGrid>
      <w:tr>
        <w:trPr/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 / ответственны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ли)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орка территорий прилегающих к береговой черте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МО  Валдайского озера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ревне Долгие Бо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ём работника по договору / Шевченк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 – 01.1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=</w:t>
            </w:r>
            <w:r>
              <w:rPr>
                <w:rFonts w:eastAsia="Calibri"/>
                <w:sz w:val="24"/>
                <w:szCs w:val="24"/>
                <w:lang w:eastAsia="en-US"/>
              </w:rPr>
              <w:t>19 067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∑</w:t>
            </w:r>
            <w:r>
              <w:rPr>
                <w:rFonts w:eastAsia="Calibri"/>
                <w:sz w:val="24"/>
                <w:szCs w:val="24"/>
                <w:lang w:eastAsia="en-US"/>
              </w:rPr>
              <w:t>= 14 3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МО озера Уж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селке Рощ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ём работника по договору /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 – 01.1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=</w:t>
            </w:r>
            <w:r>
              <w:rPr>
                <w:rFonts w:eastAsia="Calibri"/>
                <w:sz w:val="24"/>
                <w:szCs w:val="24"/>
                <w:lang w:eastAsia="en-US"/>
              </w:rPr>
              <w:t>20 993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∑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=  15 7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ММО «Дубки» Валдайского озера в деревне Ящ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ём работника по договору /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5. – 01.11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=</w:t>
            </w:r>
            <w:r>
              <w:rPr>
                <w:rFonts w:eastAsia="Calibri"/>
                <w:sz w:val="24"/>
                <w:szCs w:val="24"/>
                <w:lang w:eastAsia="en-US"/>
              </w:rPr>
              <w:t>20 400,00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∑ =  15 3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арицидная обработка территорий прилегающих к береговой че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О «Гигие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right="-4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раза за сезон (в мае и июле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000,00 руб</w:t>
            </w:r>
          </w:p>
        </w:tc>
      </w:tr>
      <w:tr>
        <w:trPr/>
        <w:tc>
          <w:tcPr>
            <w:tcW w:w="7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без учета налога и соц. страховани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 300,00</w:t>
            </w:r>
          </w:p>
        </w:tc>
      </w:tr>
      <w:tr>
        <w:trPr/>
        <w:tc>
          <w:tcPr>
            <w:tcW w:w="7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с учетом налога и соц. страхования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6 180,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1:00Z</dcterms:created>
  <dc:creator>None</dc:creator>
  <dc:description/>
  <cp:keywords/>
  <dc:language>en-US</dc:language>
  <cp:lastModifiedBy>Admin</cp:lastModifiedBy>
  <cp:lastPrinted>2022-01-12T11:00:00Z</cp:lastPrinted>
  <dcterms:modified xsi:type="dcterms:W3CDTF">2022-01-31T11:20:00Z</dcterms:modified>
  <cp:revision>3</cp:revision>
  <dc:subject/>
  <dc:title>Российская   Федерация</dc:title>
</cp:coreProperties>
</file>