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22679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 № 1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в соответствии с Приказом Министерства строительства, архитектуры и имущественных отношений Новгородской области от 20.05.2022 № 1152 «Об утверждении  схем  расположения  земельных участков на кадастровом плане территории», Администрация Рощ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а объектам адрес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бразуемому земельному  участку, расположенному в  кадастровом  квартале 53:03:0000000, площадью 11751 кв.м., категория земель: земли населенных пунктов, вид разрешённого использования: земельные участки (территории) общего пользования, и  считать его следующим: Российская Федерация, Новгородская область, Валдайский  муниципальный  район, Рощинское  сельское  поселение, д. Едно, з/у 7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бразуемому земельному  участку, расположенному в  кадастровом  квартале 53:03:0000000, площадью 22013 кв.м., категория земель: земли населенных пунктов, вид разрешённого использования: земельные участки (территории) общего пользования, и  считать его следующим: Российская Федерация, Новгородская область, Валдайский  муниципальный  район, Рощинское  сельское  поселение, д. Плотично, з/у 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бразуемому земельному  участку, расположенному в  кадастровом  квартале 53:03:0000000, площадью 45608 кв.м., категория земель: земли населенных пунктов, вид разрешённого использования: земельные участки (территории) общего пользования, и  считать его следующим: Российская Федерация, Новгородская область, Валдайский  муниципальный  район, Рощинское  сельское  поселение, д. Шуя, з/у 80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2-06-03T11:38:00Z</cp:lastPrinted>
  <dcterms:modified xsi:type="dcterms:W3CDTF">2022-06-03T08:41:00Z</dcterms:modified>
  <cp:revision>84</cp:revision>
  <dc:subject/>
  <dc:title>Российская  Федерация</dc:title>
</cp:coreProperties>
</file>