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56896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 «Об утверждении правил присвоения, изменения и аннулирования адресов»,          в целях упорядочения адресов объектов недвижимости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а следующих объектов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овгородская область, Валдайский муниципальный район, Рощинское сельское поселение, д. Усадье, ул. Центральная, влад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овгородская область, Валдайский муниципальный район, Рощинское сельское поселение, д. Усадье, ул. Центральная, владение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овгородская область, Валдайский муниципальный район, Рощинское сельское поселение, д. Усадье, ул. Центральная, владение 1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овгородская область, Валдайский муниципальный район, Рощинское сельское поселение, д. Усадье, ул. Центральная, владени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овгородская область, Валдайский муниципальный район, Рощинское сельское поселение, д. Усадье, ул. Центральная, владение 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овгородская область, Валдайский муниципальный район, Рощинское сельское поселение, д. Усадье, ул. Центральная, владение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овгородская область, Валдайский муниципальный район, Рощинское сельское поселение, д. Усадье, ул. Центральная, владени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овгородская область, Валдайский муниципальный район, Рощинское сельское поселение, д. Усадье, ул. Центральная, владение 5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Новгородская область, Валдайский муниципальный район, Рощинское сельское поселение, д. Усадье, ул. Центральная, владение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Новгородская область, Валдайский муниципальный район, Рощинское сельское поселение, д. Усадье, ул. Центральная, владение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Новгородская область, Валдайский муниципальный район, Рощинское сельское поселение, д. Усадье, ул. Центральная, владение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Новгородская область, Валдайский муниципальный район, Рощинское сельское поселение, д. Усадье, ул. Центральная, владение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Новгородская область, Валдайский муниципальный район, Рощинское сельское поселение,  д. Усадье, ул. Центральная, владение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Новгородская область, Валдайский муниципальный район, Рощинское сельское поселение, д. Усадье, ул. Центральная, владение 1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Новгородская область, Валдайский муниципальный район, Рощинское сельское поселение, д. Усадье, ул. Центральная, владение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Новгородская область, Валдайский муниципальный район, Рощинское сельское поселение, д. Усадье, ул. Центральная, владение 15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Новгородская область, Валдайский муниципальный район, Рощинское сельское поселение, д. Усадье, ул. Центральная, владение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Новгородская область, Валдайский муниципальный район, Рощинское сельское поселение, д. Усадье, ул. Центральная, владение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Новгородская область, Валдайский муниципальный район, Рощинское сельское поселение, д. Усадье, ул. Центральная, владение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Новгородская область, Валдайский муниципальный район, Рощинское сельское поселение, д. Усадье, ул. Центральная, владение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1. Новгородская область, Валдайский муниципальный район, Рощинское сельское поселение, д. Усадье, ул. Центральная, владение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. Новгородская область, Валдайский муниципальный район, Рощинское сельское поселение, д. Усадье, ул. Центральная, владение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3T11:19:00Z</cp:lastPrinted>
  <dcterms:modified xsi:type="dcterms:W3CDTF">2022-06-03T08:21:00Z</dcterms:modified>
  <cp:revision>109</cp:revision>
  <dc:subject/>
  <dc:title>Российская  Федерация</dc:title>
</cp:coreProperties>
</file>