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719021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6.2022 № 1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 «Об утверждении правил присвоения, изменения и аннулирования адресов»,          в целях упорядочения адресов объектов недвижимости, 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ннулировать адреса следующих объектов адрес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овгородская область, Валдайский муниципальный район, Рощинское сельское поселение, д. Ящерово, ул. Лесная, владени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овгородская область, Валдайский муниципальный район, Рощинское сельское поселение, д. Ящерово, ул. Лесная, владение 1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Новгородская область, Валдайский муниципальный район, Рощинское сельское поселение, д. Ящерово, ул. Лесная, владение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Новгородская область, Валдайский муниципальный район, Рощинское сельское поселение, д. Ящерово, ул. Центральная, владение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Новгородская область, Валдайский муниципальный район, Рощинское сельское поселение, д. Ящерово, ул. Центральная, владение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Новгородская область, Валдайский муниципальный район, Рощинское сельское поселение, д. Ящерово, ул. Центральная, владение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Новгородская область, Валдайский муниципальный район, Рощинское сельское поселение, д. Ящерово, ул. Центральная, владение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Новгородская область, Валдайский муниципальный район, Рощинское сельское поселение, д. Ящерово, ул. Центральная, владение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Новгородская область, Валдайский муниципальный район, Рощинское сельское поселение, д. Ящерово, ул. Центральная, владение 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Новгородская область, Валдайский муниципальный район, Рощинское сельское поселение, д. Ящерово, ул. Центральная, владение 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Новгородская область, Валдайский муниципальный район, Рощинское сельское поселение, д. Ящерово, ул. Центральная, владение 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Новгородская область, Валдайский муниципальный район, Рощинское сельское поселение, д. Ящерово, ул. Центральная, владение 13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 Новгородская область, Валдайский муниципальный район, Рощинское сельское поселение,  д. Ящерово, ул. Центральная, владение 1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4. Новгородская область, Валдайский муниципальный район, Рощинское сельское поселение, д. Ящерово, ул. Центральная, владение 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Новгородская область, Валдайский муниципальный район, Рощинское сельское поселение, д. Ящерово, ул. Центральная, владение 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6. Новгородская область, Валдайский муниципальный район, Рощинское сельское поселение, д. Ящерово, ул. Центральная, владение 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7. Новгородская область, Валдайский муниципальный район, Рощинское сельское поселение, д. Ящерово, ул. Центральная, владение 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8. Новгородская область, Валдайский муниципальный район, Рощинское сельское поселение, д. Ящерово, ул. Центральная, владение 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9. Новгородская область, Валдайский муниципальный район, Рощинское сельское поселение, д. Ящерово, ул. Центральная, владение 19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0. Новгородская область, Валдайский муниципальный район, Рощинское сельское поселение, д. Ящерово, ул. Центральная, владение 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1. Новгородская область, Валдайский муниципальный район, Рощинское сельское поселение, д. Ящерово, ул. Центральная, владение 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2. Новгородская область, Валдайский муниципальный район, Рощинское сельское поселение, д. Ящерово, ул. Центральная, владение 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3. Новгородская область, Валдайский муниципальный район, Рощинское сельское поселение, д. Ящерово, ул. Центральная, владение 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4. Новгородская область, Валдайский муниципальный район, Рощинское сельское поселение, д. Ящерово, ул. Центральная, владение 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5. Новгородская область, Валдайский муниципальный район, Рощинское сельское поселение, д. Ящерово, ул. Центральная, владение 2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6. Новгородская область, Валдайский муниципальный район, Рощинское сельское поселение, д. Ящерово, ул. Центральная, владение 2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7. Новгородская область, Валдайский муниципальный район, Рощинское сельское поселение, д. Ящерово, ул. Центральная, владение 2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8. Новгородская область, Валдайский муниципальный район, Рощинское сельское поселение, д. Ящерово, ул. Центральная, владение 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9. Новгородская область, Валдайский муниципальный район, Рощинское сельское поселение, д. Ящерово, ул. Центральная, владение 3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0. Новгородская область, Валдайский муниципальный район, Рощинское сельское поселение, д. Ящерово, ул. Центральная, владение 3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1. Новгородская область, Валдайский муниципальный район, Рощинское сельское поселение, д. Ящерово, ул. Центральная, владение 3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2. Новгородская область, Валдайский муниципальный район, Рощинское сельское поселение, д. Ящерово, ул. Центральная, владение 3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3. Новгородская область, Валдайский муниципальный район, Рощинское сельское поселение, д. Ящерово, ул. Центральная, владение 3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4. Новгородская область, Валдайский муниципальный район, Рощинское сельское поселение, д. Ящерово, ул. Центральная, владение 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5. Новгородская область, Валдайский муниципальный район, Рощинское сельское поселение, д. Ящерово, ул. Центральная, владение 4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6. Новгородская область, Валдайский муниципальный район, Рощинское сельское поселение, д. Ящерово, ул. Центральная, владение 5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7. Новгородская область, Валдайский муниципальный район, Рощинское сельское поселение, д. Ящерово, ул. Центральная, владение 5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8. Новгородская область, Валдайский муниципальный район, Рощинское сельское поселение, д. Ящерово, ул. Центральная, владение 5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6-03T11:01:00Z</cp:lastPrinted>
  <dcterms:modified xsi:type="dcterms:W3CDTF">2022-06-03T08:02:00Z</dcterms:modified>
  <cp:revision>107</cp:revision>
  <dc:subject/>
  <dc:title>Российская  Федерация</dc:title>
</cp:coreProperties>
</file>