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140549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5.2022  № 1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дготовке проекта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нормативный прав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«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» Рощ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  целях обеспечения устойчивого развития территории сельского поселения,  обеспечения  прав и законных интересов физических и юридических лиц, в том числе правообладателей земельных участков и объектов капитального  строительства, создания условий для привлечения инвестиций, в том числе путем  предоставления  возможности  выбора наиболее 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Рощинского сельского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28"/>
          <w:szCs w:val="28"/>
        </w:rPr>
        <w:t>1. Подготовить проект</w:t>
      </w:r>
      <w:r>
        <w:rPr/>
        <w:t xml:space="preserve"> </w:t>
      </w:r>
      <w:r>
        <w:rPr>
          <w:sz w:val="28"/>
          <w:szCs w:val="28"/>
        </w:rPr>
        <w:t>внесения изменений в нормативный правовой акт</w:t>
      </w:r>
    </w:p>
    <w:p>
      <w:pPr>
        <w:pStyle w:val="Normal"/>
        <w:jc w:val="both"/>
        <w:rPr/>
      </w:pPr>
      <w:r>
        <w:rPr>
          <w:sz w:val="28"/>
          <w:szCs w:val="28"/>
        </w:rPr>
        <w:t>«Правила землепользования и застройки» Рощинского сельского поселения (далее – Правила), утвержденных решением Совета депутатов Рощинского сельского поселения от 20.09.2012 № 11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 изменений в Правила (Приложение №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ов  внесения изменений в Генеральный план и Правила землепользования и застройки Рощинского сельского поселения, утвержденная постановлением администрации Рощинского сельского поселения от 16.12.2019 № 242 (далее – Комиссия) в установленны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уществить подготовку проекта внесения изменений в Правила в соответствии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Представить проект  внесения изменений в Правила в администрацию Рощинского сельского поселения для проведения проверки на соответствие требованиям технических регламентов, схеме территориального планирования Российской Федерации, схеме территориального планирования субъекта Российской Федерации, схеме территориального планирования</w:t>
      </w:r>
      <w:r>
        <w:rPr>
          <w:sz w:val="28"/>
          <w:szCs w:val="28"/>
          <w:lang w:eastAsia="en-US"/>
        </w:rPr>
        <w:t xml:space="preserve"> муниципального района, Генеральному плану Рощинского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Администрации Рощинского сельского поселения не более чем в 20-дневный срок с момента подготовки проекта  изменений в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1. </w:t>
      </w:r>
      <w:r>
        <w:rPr>
          <w:sz w:val="28"/>
          <w:szCs w:val="28"/>
        </w:rPr>
        <w:t>Провести проверку проекта внесения изменений в Правила на соответствие требованиям технических регламентов, схемам территориального планирования Российской Федерации, схеме территориального планирования Новгородской области, схеме территориального планирования Рощинского муниципального района, генеральному плану Рощ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Представить проект изменений в Правила Главе Рощинского сельского поселения  для принятия решения о проведении публичных слушан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Опубликовать  постановление в информационном бюллетене «Рощинский  вестник» и разместить  на официальном сайте администрац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ен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щ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  18.05.2022  № 16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рядок и сроки проведения работ по подготовке проекта внесения изменений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в нормативный правовой акт «Правила землепользования и застройки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en-US"/>
        </w:rPr>
        <w:t>Рощ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5328"/>
        <w:gridCol w:w="3278"/>
      </w:tblGrid>
      <w:tr>
        <w:trPr>
          <w:trHeight w:val="39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а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инятие нормативного правового акта о подготовке проекта изменений  в Правила землепользования и застройки Рощин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и размещение на официальном сайте Администрации Рощинского сельского поселения информационного сообщения по подготовке проекта изменений в ПЗ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е Правил землепользования и застройки сельского поселения,  согласно изменений, вносимых в Генеральный план Рощинского 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сентяб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проекта изменений  в Правила землепользования и застройки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</w:tr>
      <w:tr>
        <w:trPr>
          <w:trHeight w:val="12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остановления о проведении публичных слушаний, публикация в СМИ и размещение на официальном сайте Администрации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</w:tr>
      <w:tr>
        <w:trPr>
          <w:trHeight w:val="51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 слушан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заключения о результатах публичных слушаний в СМИ и размещение на официальном сайте Администрации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проекта изменений дополнений в Правила землепользования и застройки Советом депутатов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и его утвержде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</w:t>
            </w:r>
          </w:p>
        </w:tc>
      </w:tr>
      <w:tr>
        <w:trPr>
          <w:trHeight w:val="84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кация утвержденных изменений  в Правила землепользования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 в СМИ и размещение на официальном сайте Администрации Рощинск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44:00Z</dcterms:created>
  <dc:creator>Гаврилов Евгений Александрович</dc:creator>
  <dc:description/>
  <cp:keywords/>
  <dc:language>en-US</dc:language>
  <cp:lastModifiedBy>User4</cp:lastModifiedBy>
  <cp:lastPrinted>2022-05-23T11:31:00Z</cp:lastPrinted>
  <dcterms:modified xsi:type="dcterms:W3CDTF">2022-05-23T09:00:00Z</dcterms:modified>
  <cp:revision>10</cp:revision>
  <dc:subject/>
  <dc:title>Российская  Федерация</dc:title>
</cp:coreProperties>
</file>