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451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3.2022 № 51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35001, и считать его следующим: Российская Федерация, Новгородская область, Валдайский муниципальный район, Рощинское  сельское  поселение, д. Закидово,              з/у 18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20T12:46:00Z</cp:lastPrinted>
  <dcterms:modified xsi:type="dcterms:W3CDTF">2022-05-20T09:46:00Z</dcterms:modified>
  <cp:revision>144</cp:revision>
  <dc:subject/>
  <dc:title>Российская  Федерация</dc:title>
</cp:coreProperties>
</file>