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272554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5.2022 № 1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31.03.2022 № 551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613 кв.м., образуемого путём перераспределения земельного участка с кадастровым номером 53:03:1204001:39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Усадье, ул. Центральная, з/у 1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5-20T11:02:00Z</cp:lastPrinted>
  <dcterms:modified xsi:type="dcterms:W3CDTF">2022-05-20T08:02:00Z</dcterms:modified>
  <cp:revision>144</cp:revision>
  <dc:subject/>
  <dc:title>Российская  Федерация</dc:title>
</cp:coreProperties>
</file>