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2530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06.04.2022 № 603 «Об утверждении  схемы  расположения 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 участку, расположенному     в  кадастровом  квартале 53:03:1423001, площадью 103 кв.м., из  земель особо охраняемых территорий и объектов, вид разрешенного использования – обеспечение научной деятельности, и  считать его следующим: Российская Федерация, Новгородская область, Валдайский  муниципальный  район, Рощинское  сельское  поселение, з/у 53031423001/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9T15:55:00Z</cp:lastPrinted>
  <dcterms:modified xsi:type="dcterms:W3CDTF">2022-05-19T13:01:00Z</dcterms:modified>
  <cp:revision>82</cp:revision>
  <dc:subject/>
  <dc:title>Российская  Федерация</dc:title>
</cp:coreProperties>
</file>