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9500040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>от  31.08.2021 № 17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у предоставления раз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тклонение от предельных парамет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решённого строи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правообладателя земельного участка с кадастровым номером 53:03:1202001:93, расположенного по адресу Новгородская область, Валдайский муниципальный район, д. Станки, ул. Валдайская,  з/у 75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5.1, ст. 40 Градостроительного кодекса Российской Федерации, Уставом Рощинского сельского поселения, Администрация Рощин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 на земельном участке с кадастровым номером 53:03:1202001:93             в территориальной зоне Ж.1  в части уменьшения минимального отступа объекта капитального строительства (жилой дом) от границ смежного </w:t>
      </w:r>
      <w:r>
        <w:rPr>
          <w:color w:val="000000"/>
          <w:sz w:val="28"/>
          <w:szCs w:val="28"/>
        </w:rPr>
        <w:t>земельного участка с кадастровым номером 53:03:1202001:18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рок проведения публичных слушаний с момента публикации информации в бюллетене «Рощинский вестник» по 30 сентября 2021 года. Публичные слушания назначить на 30 сентября 2021 года в 10:30 часов в здании администрации Рощинского сельского поселения  по адресу: Новгородская область, Валдайский район, п. Рощино, д. 11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ю проведения публичных слушаний возложить на Костину Л.А.,  ведущего  специалиста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едложения и замечания по вопросам, обсуждаемым на публичных слушаниях,  принимаются по адресу: 175418, Новгородская область, Валдайский  район, п. Рощино, д.11а;  adm_roschino@mail.ru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44:00Z</dcterms:created>
  <dc:creator>Гаврилов Евгений Александрович</dc:creator>
  <dc:description/>
  <cp:keywords/>
  <dc:language>en-US</dc:language>
  <cp:lastModifiedBy>Admin</cp:lastModifiedBy>
  <cp:lastPrinted>2021-09-02T09:28:00Z</cp:lastPrinted>
  <dcterms:modified xsi:type="dcterms:W3CDTF">2021-09-02T06:40:00Z</dcterms:modified>
  <cp:revision>11</cp:revision>
  <dc:subject/>
  <dc:title>Российская  Федерация</dc:title>
</cp:coreProperties>
</file>