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91494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6.2021 № 1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3.06.2021 № 109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земельному участку площадью 3000 кв.м., образуемого путём перераспределения земельного участка с кадастровым номером 53:03:1414001:285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Ключи, з/у 1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6-30T10:42:00Z</cp:lastPrinted>
  <dcterms:modified xsi:type="dcterms:W3CDTF">2021-06-30T07:46:00Z</dcterms:modified>
  <cp:revision>128</cp:revision>
  <dc:subject/>
  <dc:title>Российская  Федерация</dc:title>
</cp:coreProperties>
</file>