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26109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21 № 1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 адрес  строению (хозпостройке), расположенному                 в границах земельного участка  с кадастровым  номером  53:03:1203002:89,        и  считать его следующим: Российская Федерация, Новгородская область, Валдайский муниципальный район, Рощинское сельское поселение,                   д. Ящерово, ул. Центральная, строение 6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6-28T11:08:00Z</cp:lastPrinted>
  <dcterms:modified xsi:type="dcterms:W3CDTF">2021-06-28T08:10:00Z</dcterms:modified>
  <cp:revision>93</cp:revision>
  <dc:subject/>
  <dc:title>Российская  Федерация</dc:title>
</cp:coreProperties>
</file>