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0173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1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в соответствии с распоряжением Межрегионального территориального управления Федерального агентства по управлению государственным имуществом в Псковской и Новгородской областях от 20.01.2021 № 53-14-р       «Об утверждении схемы расположения земельного участка на кадастровом плане территории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земельному участку, образуемого путём раздела земельного участка с кадастровым номером  53:03:1217001:80 с сохранением земельного участка с кадастровым номером  53:03:1217001:80 в измененных границах, площадью 32780 кв.м., из земель особо охраняемых территорий и объектов, и считать его следующими: Российская Федерация, Новгородская область, Валдайский  муниципальный  район, Рощинское сельское поселение, з/у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28T08:23:00Z</cp:lastPrinted>
  <dcterms:modified xsi:type="dcterms:W3CDTF">2021-01-28T05:31:00Z</dcterms:modified>
  <cp:revision>78</cp:revision>
  <dc:subject/>
  <dc:title>Российская  Федерация</dc:title>
</cp:coreProperties>
</file>