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039337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7.2021 № 1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2.07.2021 № 1204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760 кв.м., образуемого путём перераспределения земельного участка с кадастровым номером 53:03:1202002:41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Станки, пер. Центральный, з/у 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7-26T16:21:00Z</cp:lastPrinted>
  <dcterms:modified xsi:type="dcterms:W3CDTF">2021-07-26T13:33:00Z</dcterms:modified>
  <cp:revision>126</cp:revision>
  <dc:subject/>
  <dc:title>Российская  Федерация</dc:title>
</cp:coreProperties>
</file>