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5520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21 № 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07.2021 № 121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2023 кв.м., расположенному в кадастровом квартале 53:03:1412001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ул. Ветеранов, з/у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7-26T12:00:00Z</cp:lastPrinted>
  <dcterms:modified xsi:type="dcterms:W3CDTF">2021-07-26T09:05:00Z</dcterms:modified>
  <cp:revision>135</cp:revision>
  <dc:subject/>
  <dc:title>Российская  Федерация</dc:title>
</cp:coreProperties>
</file>