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067813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2.2021 № 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 прав жителей  Рощинского сельского поселения на участие 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требованиями статьи 37, статьи 31 пунктом 14 Градостроительного кодекса  Российской Федерации, Уставом Рощ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в Рощинском сельском поселении публичные слушания по обсуждению прилагаемого проекта изменений в Правила землепользования и застройки Рощ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изменений в Правила землепользования и застройки Рощинского сельского поселения с 26.02.2021 размещен на официальном сайте администрации Рощинского сельского поселения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chin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 в информационном бюллетене «Рощинский вестник» от 26.02.2021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обсуждению проекта изменений в Правила землепользования и застройки Рощинского сельского поселения            30 марта 2021 года, согласно прилагаемого граф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ю проведения публичных слушаний возложить на Костину Л.А., ведущего специалиста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вопросам, обсуждаемым на публичных слушаниях, принимаются по адресу: 175418,  Новгородская обл., Валдай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-н, п. Рощино, д.11а;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sch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постановлением  Администрации Рощ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02.2021 № 5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4"/>
          <w:szCs w:val="24"/>
        </w:rPr>
        <w:t>ГРАФИК</w:t>
        <w:br/>
        <w:t xml:space="preserve">проведения публичных слушаний в населённых пунктах поселения </w:t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4"/>
          <w:szCs w:val="24"/>
        </w:rPr>
        <w:t>по проекту изменений в Правила землепользования и застройки</w:t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щинского сельского поселения </w:t>
        <w:br/>
      </w:r>
    </w:p>
    <w:p>
      <w:pPr>
        <w:pStyle w:val="Normal"/>
        <w:spacing w:lineRule="atLeast" w: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738"/>
        <w:gridCol w:w="1979"/>
        <w:gridCol w:w="3666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ого пункт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 публичных слушаний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ощи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- 11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щеро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30 - 12.30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щ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21 № 53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Изложить </w:t>
      </w:r>
      <w:r>
        <w:rPr>
          <w:sz w:val="24"/>
          <w:szCs w:val="24"/>
          <w:lang w:eastAsia="ar-SA"/>
        </w:rPr>
        <w:t xml:space="preserve">статью 28 Правил землепользования и застройки Рощинского сельского поселения, в части основных видов разрешенного использования </w:t>
      </w:r>
      <w:r>
        <w:rPr>
          <w:bCs/>
          <w:sz w:val="24"/>
          <w:szCs w:val="24"/>
        </w:rPr>
        <w:t>в территориальной зоне КЛ.</w:t>
      </w:r>
      <w:r>
        <w:rPr>
          <w:sz w:val="24"/>
          <w:szCs w:val="24"/>
          <w:lang w:eastAsia="ar-SA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Зоны специального назначения: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900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КЛ. ЗОНА КЛАДБИЩ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Основные виды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0"/>
        <w:gridCol w:w="1920"/>
        <w:gridCol w:w="4465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д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0" w:right="60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Ритуаль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2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firstLine="1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firstLine="1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Историко-культур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firstLine="16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Условно разрешенные виды разрешенного использования не подлежат установлению.</w:t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1080" w:leader="none"/>
        </w:tabs>
        <w:suppressAutoHyphens w:val="true"/>
        <w:autoSpaceDE w:val="false"/>
        <w:jc w:val="both"/>
        <w:rPr/>
      </w:pPr>
      <w:r>
        <w:rPr/>
        <w:t>Вспомогательные виды разрешенного использования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24"/>
        <w:gridCol w:w="5990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0" w:right="60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Б</w:t>
            </w:r>
            <w:r>
              <w:rPr>
                <w:bCs/>
                <w:sz w:val="22"/>
                <w:szCs w:val="22"/>
                <w:lang w:eastAsia="ar-SA"/>
              </w:rPr>
              <w:t>лагоустройство террит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firstLine="1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.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firstLine="1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  <w:lang w:eastAsia="ar-SA"/>
          </w:rPr>
          <w:t>Предельные</w:t>
        </w:r>
      </w:hyperlink>
      <w:r>
        <w:rPr>
          <w:b/>
          <w:bCs/>
          <w:sz w:val="22"/>
          <w:szCs w:val="22"/>
          <w:lang w:eastAsia="ar-SA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 w:val="22"/>
          <w:szCs w:val="22"/>
          <w:lang w:eastAsia="ar-SA"/>
        </w:rPr>
        <w:t>:</w:t>
      </w:r>
    </w:p>
    <w:tbl>
      <w:tblPr>
        <w:tblW w:w="95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8"/>
        <w:gridCol w:w="38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е подлежит установле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ладби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,24 </w:t>
            </w:r>
            <w:r>
              <w:rPr>
                <w:sz w:val="22"/>
                <w:szCs w:val="22"/>
                <w:lang w:val="en-US" w:eastAsia="zh-CN"/>
              </w:rPr>
              <w:t>на 1 тысячу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ом использования «Ритуальная деятельност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 000 м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инимальные отступы от стен зданий и сооружений до границ земельных участков иных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 xml:space="preserve">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похоронного назначения (кладбищ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ля других объектов капитального строительств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ктов для отправления религиозных обря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Установление границ для земельного участка по адресу: Новгородская область, Валдайский муниципальный район, Рощинское сельское поселение, д. Ящерово, с целью включения данной территории в территориальную зону Р.1 с установлением градостроительных регламентов с особыми условиями использования</w:t>
      </w:r>
      <w:r>
        <w:rPr>
          <w:sz w:val="24"/>
          <w:szCs w:val="24"/>
        </w:rPr>
        <w:t xml:space="preserve"> и сохранением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</w:t>
      </w:r>
      <w:r>
        <w:rPr>
          <w:color w:val="000000"/>
          <w:sz w:val="24"/>
          <w:szCs w:val="24"/>
        </w:rPr>
        <w:t xml:space="preserve"> (в соответствии с кодом 9.1 Охрана природных территорий)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68925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m_roschino@mail.ru" TargetMode="External"/><Relationship Id="rId5" Type="http://schemas.openxmlformats.org/officeDocument/2006/relationships/hyperlink" Target="consultantplus://offline/ref=FA25E988EC5F7480609F194DC3135D9A77EA500086D676E2FE5865C445D7F9DFAE5351177A665F80b8P4O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11:00Z</dcterms:created>
  <dc:creator>Гаврилов Евгений Александрович</dc:creator>
  <dc:description/>
  <cp:keywords/>
  <dc:language>en-US</dc:language>
  <cp:lastModifiedBy>Admin</cp:lastModifiedBy>
  <cp:lastPrinted>2021-03-01T14:49:00Z</cp:lastPrinted>
  <dcterms:modified xsi:type="dcterms:W3CDTF">2021-03-01T11:50:00Z</dcterms:modified>
  <cp:revision>6</cp:revision>
  <dc:subject/>
  <dc:title>Российская  Федерация</dc:title>
</cp:coreProperties>
</file>