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1784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1 №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4.02.2021 № 15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62 кв.м., образуемого путём перераспределения земельного участка с кадастровым номером 53:03:1202001:18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Станки, ул. Валдайская, з/у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2-26T14:52:00Z</cp:lastPrinted>
  <dcterms:modified xsi:type="dcterms:W3CDTF">2021-02-26T11:52:00Z</dcterms:modified>
  <cp:revision>130</cp:revision>
  <dc:subject/>
  <dc:title>Российская  Федерация</dc:title>
</cp:coreProperties>
</file>