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1.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64735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1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использова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или земельных участков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статьями 39.33, 39.34 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 акционерного общества «Газпром газораспределение Великий Новгород» ОГРН 1025300780812 (юридический адрес: 173015, Великий Новгород,                       ул. Загородная, д.2, к.2), Администрация Рощинского сельского поселения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объ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Газопровод к индивидуальному жилому дому по адресу: Новгородская область, Валдайский район, д. Усадье, ул. Гидрологическая, д. 1б» по адресу: Новгородская область, Валдайский муниципальный район, Рощинское сельское поселение, д. Усадье, ул. Гидрологическая, д. 1б, части земельного участка с кадастровым номером 53:03:1204001:231 площадью 85 кв.м., до границы земельного участка с кадастровым номером 53:03:1204001:25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ый номер земельного участка  :ЗУ1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щадь земельного участка  85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669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5904.9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655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5909.9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653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5904.7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667.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5899.7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669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5904.9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26.02.2021 по 30.03.202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9:00Z</dcterms:created>
  <dc:creator>Гаврилов Евгений Александрович</dc:creator>
  <dc:description/>
  <cp:keywords/>
  <dc:language>en-US</dc:language>
  <cp:lastModifiedBy>Admin</cp:lastModifiedBy>
  <cp:lastPrinted>2021-02-26T10:57:00Z</cp:lastPrinted>
  <dcterms:modified xsi:type="dcterms:W3CDTF">2021-02-26T08:14:00Z</dcterms:modified>
  <cp:revision>31</cp:revision>
  <dc:subject/>
  <dc:title>Российская  Федерация</dc:title>
</cp:coreProperties>
</file>