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2918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2.2021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3:1202001:183 площадью 1468 кв.м.: Новгородская область, Валдайский муниципальный район, Рощинское сельское поселение, д. Станки,                      ул. Валдайская, з/у 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26T14:50:00Z</cp:lastPrinted>
  <dcterms:modified xsi:type="dcterms:W3CDTF">2021-02-26T11:51:00Z</dcterms:modified>
  <cp:revision>104</cp:revision>
  <dc:subject/>
  <dc:title>Российская  Федерация</dc:title>
</cp:coreProperties>
</file>