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999393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1.2021 № 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в соответствии с постановлением Администрации Валдайского муниципального района от 14.12.2020 № 196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площадью 2120 кв.м., образуемого путём перераспределения земельного участка с кадастровым номером 53:03:1203001:553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Ящерово, ул. Дачная, з/у 18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В.Б.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Admin</cp:lastModifiedBy>
  <cp:lastPrinted>2021-01-27T10:11:00Z</cp:lastPrinted>
  <dcterms:modified xsi:type="dcterms:W3CDTF">2021-01-27T07:17:00Z</dcterms:modified>
  <cp:revision>128</cp:revision>
  <dc:subject/>
  <dc:title>Российская  Федерация</dc:title>
</cp:coreProperties>
</file>