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450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1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щ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0 № 302 «О присво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Валдайского муниципального района от 25.12.2020 № 2060 «О внесении изменений в постановление Администрации Валдайского муниципального района от 09.11.2020 № 1720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Рощинского сельского поселения от 25.12.2020 № 302 «О присвоении адреса», заменив слова «…1041 кв.м.» на «…1241 кв.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27T09:40:00Z</cp:lastPrinted>
  <dcterms:modified xsi:type="dcterms:W3CDTF">2021-01-27T06:43:00Z</dcterms:modified>
  <cp:revision>135</cp:revision>
  <dc:subject/>
  <dc:title>Российская  Федерация</dc:title>
</cp:coreProperties>
</file>