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1535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1 № 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данию (нежилому зданию) – нежилое здание № 31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данию (нежилому зданию) – автоматизированная дизель-генераторная электростанция-8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данию (нежилому зданию) – БКТП-8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25T14:49:00Z</cp:lastPrinted>
  <dcterms:modified xsi:type="dcterms:W3CDTF">2021-10-25T11:56:00Z</dcterms:modified>
  <cp:revision>99</cp:revision>
  <dc:subject/>
  <dc:title>Российская  Федерация</dc:title>
</cp:coreProperties>
</file>