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8749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1 № 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352 кв.м.,                     с  кадастровым  номером  53:03:1204001:518, и  считать его следующим: Российская Федерация, Новгородская область, Валдайский муниципальный  район,  Рощинское  сельское  поселение, д. Усадье, ул. Нерецкая, з/у 9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8-25T15:56:00Z</cp:lastPrinted>
  <dcterms:modified xsi:type="dcterms:W3CDTF">2021-08-25T12:59:00Z</dcterms:modified>
  <cp:revision>133</cp:revision>
  <dc:subject/>
  <dc:title>Российская  Федерация</dc:title>
</cp:coreProperties>
</file>