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63013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21 № 1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0.08.2021 № 141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087 кв.м., образуемого путём перераспределения земельного участка с кадастровым номером 53:03:1414001:6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Ключи, з/у 9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Н.Н.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8-25T13:52:00Z</cp:lastPrinted>
  <dcterms:modified xsi:type="dcterms:W3CDTF">2021-08-25T10:53:00Z</dcterms:modified>
  <cp:revision>133</cp:revision>
  <dc:subject/>
  <dc:title>Российская  Федерация</dc:title>
</cp:coreProperties>
</file>