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9591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1 № 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479 кв.м.,                 с  кадастровым  номером  53:03:1206001:137, и  считать его следующим: Российская Федерация, Новгородская область, Валдайский муниципальный  район,  Рощинское  сельское  поселение, д. Долгие Бороды, ул. Сосновая, з/у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5-26T08:48:00Z</cp:lastPrinted>
  <dcterms:modified xsi:type="dcterms:W3CDTF">2021-05-26T05:50:00Z</dcterms:modified>
  <cp:revision>128</cp:revision>
  <dc:subject/>
  <dc:title>Российская  Федерация</dc:title>
</cp:coreProperties>
</file>