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1.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87669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21 №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(юридический адрес: 173015, Великий Новгород,                       ул. Загородная, д.2, к.2), Администрация Рощинского сельского поселения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о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к индивидуальному жилому дому по адресу: Новгородская область, Валдайский район, д. Ящерово, ул. Дачная, д.26» по адресу: Новгородская область, Валдайский муниципальный район, Рощинское сельское поселение, д. Ящерово, ул. Дачная, д.26, части земельного участка в земельном участке с кадастровым номером 53:03:1203001:417 площадью 542 кв.м. (:ЗУ1), и части земельного участка в земельном участке с кадастровым номером 53:03:1203001:399 площадью 1190 кв.м. (:ЗУ2) и 518 кв.м. (:ЗУ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ый номер земельного участка  :ЗУ1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ь земельного участка  542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30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379.2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30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382.2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381.3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2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384.4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16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395.7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91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53.1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83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73.0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18.3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27.8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2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27.5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4.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19.4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2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10.9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6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88.2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81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468.8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16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389.1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2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378.5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30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379.2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ый номер земельного участка  :ЗУ2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ь земельного участка  1190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32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73.6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32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77.6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1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77.0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9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78.6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71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84.9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56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91.2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37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706.4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29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709.6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07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711.4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98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709.9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705.9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62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91.1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66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36.7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2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27.5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27.8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7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37.2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68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54.2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65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91.5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81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98.8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83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703.4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099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708.3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28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705.7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3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703.1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5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87.8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70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81.2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98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74.7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1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73.0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32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73.6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ый номер земельного участка  :ЗУ3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ь земельного участка  518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14.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46.1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23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48.3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32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56.6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32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61.9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24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53.5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1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49.5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78.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55.3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66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52.4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54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25.3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50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91.8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55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91.6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5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596.6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57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25.7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67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47.1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178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49.9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02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45.6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02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48.2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1214.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4646.1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24.09.2021 по 30.09.20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>Гаврилов Евгений Александрович</dc:creator>
  <dc:description/>
  <cp:keywords/>
  <dc:language>en-US</dc:language>
  <cp:lastModifiedBy>Admin</cp:lastModifiedBy>
  <cp:lastPrinted>2021-09-24T14:38:00Z</cp:lastPrinted>
  <dcterms:modified xsi:type="dcterms:W3CDTF">2021-09-24T11:54:00Z</dcterms:modified>
  <cp:revision>32</cp:revision>
  <dc:subject/>
  <dc:title>Российская  Федерация</dc:title>
</cp:coreProperties>
</file>