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6048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1 № 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7.2021 № 121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798 кв.м., образуемого путём перераспределения земельного участка с кадастровым номером 53:03:1203001:13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Невская, з/у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Н.Н.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3T11:32:00Z</cp:lastPrinted>
  <dcterms:modified xsi:type="dcterms:W3CDTF">2021-08-23T08:32:00Z</dcterms:modified>
  <cp:revision>129</cp:revision>
  <dc:subject/>
  <dc:title>Российская  Федерация</dc:title>
</cp:coreProperties>
</file>