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8.1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55063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  <w:szCs w:val="20"/>
        </w:rPr>
        <w:t>от 23.06.2021 № 13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35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Рощино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24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Рощинского сельского посел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Рощинский вестник», разместить на официальном сайте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В.Б.Мячин</w:t>
      </w:r>
    </w:p>
    <w:p>
      <w:pPr>
        <w:pStyle w:val="Style2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_Рощинского сельского поселени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6.2021 № 13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Рощин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Рощ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Рощин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специалисту по кадр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Рощ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специалисту по кадрам администрации Рощин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Рощ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Рощин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специалисту по кадрам администрации Рощин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специалисту по кадрам администрации </w:t>
      </w:r>
      <w:r>
        <w:rPr>
          <w:sz w:val="28"/>
        </w:rPr>
        <w:t>Рощинского сельского поселения</w:t>
      </w:r>
      <w:r>
        <w:rPr>
          <w:i/>
          <w:sz w:val="28"/>
          <w:u w:val="single"/>
        </w:rPr>
        <w:t xml:space="preserve"> </w:t>
      </w:r>
      <w:r>
        <w:rPr>
          <w:sz w:val="28"/>
          <w:szCs w:val="28"/>
        </w:rPr>
        <w:t xml:space="preserve">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Рощ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администрации Рощин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>дней со дня поступления уведомления или ходатайства направляет их Главе Рощин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/>
        <w:t xml:space="preserve"> </w:t>
      </w:r>
      <w:r>
        <w:rPr>
          <w:sz w:val="28"/>
          <w:szCs w:val="28"/>
        </w:rPr>
        <w:t>со дня получения ходатайства Глава Рощинского сельского поселения</w:t>
      </w:r>
      <w:r>
        <w:rPr/>
        <w:t xml:space="preserve">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  <w:color w:val="FF0000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Рощин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Рощ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атайства муниципального служащего специалист по кадр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Рощин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Главы Рощин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 специалист по кадрам администрации Рощин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0"/>
          <w:szCs w:val="20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щин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1:00Z</dcterms:created>
  <dc:creator>Пользователь</dc:creator>
  <dc:description/>
  <cp:keywords/>
  <dc:language>en-US</dc:language>
  <cp:lastModifiedBy>Admin</cp:lastModifiedBy>
  <cp:lastPrinted>2021-06-24T14:08:00Z</cp:lastPrinted>
  <dcterms:modified xsi:type="dcterms:W3CDTF">2021-06-24T11:13:00Z</dcterms:modified>
  <cp:revision>11</cp:revision>
  <dc:subject/>
  <dc:title>АДМИНИСТРАЦИЯ ___________________</dc:title>
</cp:coreProperties>
</file>