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114445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9.2021 № 2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земельному участку с кадастровым номером 53:03:1421001:147, площадью 4981 кв.м., образуемому в результате объединения двух земельных участков с кадастровыми номерами: 53:03:1421001:22,  53:03:1421001:146, и считать его следующим: Российская Федерация, Новгородская область, Валдайский муниципальный район, Рощинское сельское поселение,  д. Закидово, з/у 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9-22T15:26:00Z</cp:lastPrinted>
  <dcterms:modified xsi:type="dcterms:W3CDTF">2021-09-22T12:27:00Z</dcterms:modified>
  <cp:revision>103</cp:revision>
  <dc:subject/>
  <dc:title>Российская  Федерация</dc:title>
</cp:coreProperties>
</file>