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2687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421001:22 площадью 3468  кв.м.: Новгородская область, Валдайский муниципальный район, Рощинское  сельское  поселение, д. Закидово,               з/у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421001:146 площадью 1513 кв.м.: Новгородская область, Валдайский муниципальный район, Рощинское  сельское  поселение, д. Закидово,               з/у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12:53:00Z</cp:lastPrinted>
  <dcterms:modified xsi:type="dcterms:W3CDTF">2021-09-22T10:00:00Z</dcterms:modified>
  <cp:revision>103</cp:revision>
  <dc:subject/>
  <dc:title>Российская  Федерация</dc:title>
</cp:coreProperties>
</file>