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0382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6.04.2021 № 57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670 кв.м., расположенному в кадастровом квартале 53:03:1412002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ул. Центральная, з/у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2T16:05:00Z</cp:lastPrinted>
  <dcterms:modified xsi:type="dcterms:W3CDTF">2021-06-22T13:06:00Z</dcterms:modified>
  <cp:revision>135</cp:revision>
  <dc:subject/>
  <dc:title>Российская  Федерация</dc:title>
</cp:coreProperties>
</file>