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3570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6.2021 № 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200 кв.м.,                    с  кадастровым  номером  53:03:1202004:160, и  считать его следующим: Российская Федерация, Новгородская область, Валдайский муниципальный  район,  Рощинское  сельское  поселение, д. Станки, ул. Осенняя,  з/у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2T15:15:00Z</cp:lastPrinted>
  <dcterms:modified xsi:type="dcterms:W3CDTF">2021-06-22T12:17:00Z</dcterms:modified>
  <cp:revision>132</cp:revision>
  <dc:subject/>
  <dc:title>Российская  Федерация</dc:title>
</cp:coreProperties>
</file>