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9666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1 № 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данию (нежилому зданию) – локальные очистные сооружения, расположенному в границах земельного участка с кадастровым  номером  53:03:1420001:21, и считать его следующим: Российская Федерация, Новгородская область, Валдайский муниципальный район, Рощинское сельское поселение, д. Шуя, зд. 91, к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данию (нежилому зданию) – конюшня с АБК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   зд. 90, к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данию (нежилому зданию) – крытый манеж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   зд. 90, к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данию (нежилому зданию) – круглый вольер для лошадей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зд. 90, к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данию (нежилому зданию) – склад подстилки сена и корма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зд. 90, к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данию (нежилому зданию) – сепараторная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    зд. 90, к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данию (нежилому зданию) – пожарная насосная станция, расположенному в границах земельного участка с кадастровым  номером  53:03:1434001:9, и считать его следующим: Российская Федерация, Новгородская область, Валдайский муниципальный район, Рощинское сельское поселение, д. Шуя,  зд. 90, к.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данию (нежилому зданию) – контрольно-пропускной пункт, расположенному в границах земельного участка с кадастровым  номером  53:03:1420001:22, и считать его следующим: Российская Федерация, Новгородская область, Валдайский муниципальный район, Рощинское сельское поселение, д. Шуя, зд.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2T15:05:00Z</cp:lastPrinted>
  <dcterms:modified xsi:type="dcterms:W3CDTF">2021-06-22T12:09:00Z</dcterms:modified>
  <cp:revision>101</cp:revision>
  <dc:subject/>
  <dc:title>Российская  Федерация</dc:title>
</cp:coreProperties>
</file>