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2055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1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3:1206001:190 площадью 1500 кв.м.: Новгородская область, Валдайский муниципальный район, Рощинское сельское поселение, д. Долгие Бороды,                 ул. Тихомирова, з/у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4-22T11:21:00Z</cp:lastPrinted>
  <dcterms:modified xsi:type="dcterms:W3CDTF">2021-04-22T08:21:00Z</dcterms:modified>
  <cp:revision>104</cp:revision>
  <dc:subject/>
  <dc:title>Российская  Федерация</dc:title>
</cp:coreProperties>
</file>