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63880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4.2021 №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в соответствии с постановлением Администрации Валдайского муниципального района  от  15.04.2021 № 643 «Об утверждении схемы расположения земельного участка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 образуемому  земельному участку площадью                 1496 кв.м., расположенному в кадастровом  квартале 53:03:1203002, и  считать его следующим: Российская Федерация, Новгородская обл., Валдайский муниципальный  район, Рощинское  сельское  поселение, д. Ящерово,              ул. Центральная, з/у 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28"/>
          <w:szCs w:val="28"/>
        </w:rPr>
        <w:t xml:space="preserve">Глава сельского поселения  </w:t>
        <w:tab/>
        <w:tab/>
        <w:tab/>
        <w:tab/>
        <w:tab/>
        <w:tab/>
        <w:tab/>
        <w:t>В.Б. Мячин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4-22T10:36:00Z</cp:lastPrinted>
  <dcterms:modified xsi:type="dcterms:W3CDTF">2021-04-22T07:38:00Z</dcterms:modified>
  <cp:revision>114</cp:revision>
  <dc:subject/>
  <dc:title>Российская  Федерация</dc:title>
</cp:coreProperties>
</file>