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32003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1.2021 №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3.12.2020 № 203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96 кв.м., образуемого путём перераспределения земельного участка с кадастровым номером 53:03:1202002:2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Станки, ул. Валдайская, з/у 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1-21T14:51:00Z</cp:lastPrinted>
  <dcterms:modified xsi:type="dcterms:W3CDTF">2021-01-21T11:58:00Z</dcterms:modified>
  <cp:revision>128</cp:revision>
  <dc:subject/>
  <dc:title>Российская  Федерация</dc:title>
</cp:coreProperties>
</file>