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4.jpeg" ContentType="image/jpeg"/>
  <Override PartName="/word/media/image2.png" ContentType="image/png"/>
  <Override PartName="/word/media/image3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3599709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8.05.2021 № 9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Рощин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беспечения  прав жителей  Рощинского сельского поселения на участие  в обсуждении проектов муниципальных правовых актов и выявления мнения населения, руководствуясь Федеральным законом от 6 октября 2003 года № 131-ФЗ «Об общих принципах организации местного самоуправления в Российской Федерации», в соответствии со статьями 31-33 Градостроительного кодекса  Российской Федерации, Уставом Рощи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значить в Рощинском сельском поселении публичные слушания по обсуждению прилагаемого проекта изменений в Правила землепользования и застройки Рощ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ект изменений в Правила землепользования и застройки Рощинского сельского поселения с 18.05.2021 размещен на официальном сайте администрации Рощинского сельского поселения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roshin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 xml:space="preserve"> и опубликован в информационном бюллетене «Рощинский вестник» от 18.05.2021 № 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убличные слушания по обсуждению проекта изменений в Правила землепользования и застройки Рощинского сельского поселения            18 июня 2021 года, согласно прилагаемого граф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рганизацию проведения публичных слушаний возложить на Костину Л.А., ведущего специалиста администрации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Предложения и замечания по вопросам, обсуждаемым на публичных слушаниях, принимаются по адресу: 175418,  Новгородская обл., Валдайский муниципальный  р-н, п. Рощино, д.11а;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rosch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Н.Н. Шев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left="5760" w:hanging="0"/>
        <w:jc w:val="right"/>
        <w:rPr/>
      </w:pPr>
      <w:r>
        <w:rPr>
          <w:sz w:val="24"/>
          <w:szCs w:val="24"/>
        </w:rPr>
        <w:t xml:space="preserve">постановлением  Администрации Рощи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18.05.2021 № 9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</w: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tLeast" w:line="225"/>
        <w:jc w:val="center"/>
        <w:rPr/>
      </w:pPr>
      <w:r>
        <w:rPr>
          <w:b/>
          <w:color w:val="000000"/>
          <w:sz w:val="28"/>
          <w:szCs w:val="28"/>
        </w:rPr>
        <w:t>ГРАФИК</w:t>
        <w:br/>
        <w:t xml:space="preserve">проведения публичных слушаний в населённых пунктах поселения </w:t>
      </w:r>
    </w:p>
    <w:p>
      <w:pPr>
        <w:pStyle w:val="Normal"/>
        <w:spacing w:lineRule="atLeast" w:line="225"/>
        <w:jc w:val="center"/>
        <w:rPr/>
      </w:pPr>
      <w:r>
        <w:rPr>
          <w:b/>
          <w:color w:val="000000"/>
          <w:sz w:val="28"/>
          <w:szCs w:val="28"/>
        </w:rPr>
        <w:t>по проекту изменений в Правила землепользования и застройки</w:t>
      </w:r>
    </w:p>
    <w:p>
      <w:pPr>
        <w:pStyle w:val="Normal"/>
        <w:spacing w:lineRule="atLeast" w:line="225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щинского сельского поселения </w:t>
        <w:br/>
      </w:r>
    </w:p>
    <w:p>
      <w:pPr>
        <w:pStyle w:val="Normal"/>
        <w:spacing w:lineRule="atLeast" w:line="2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2738"/>
        <w:gridCol w:w="1979"/>
        <w:gridCol w:w="3666"/>
      </w:tblGrid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ённого пункта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та проведения публичных </w:t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шаний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проведения публичных слушаний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лючи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.06.2020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.00 - 15.00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Байнёво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.06.2020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45 - 16.45</w:t>
            </w:r>
          </w:p>
        </w:tc>
      </w:tr>
    </w:tbl>
    <w:p>
      <w:pPr>
        <w:pStyle w:val="Normal"/>
        <w:spacing w:lineRule="atLeast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Рощ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.05.2021 № 92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зменить для земельного участка с кадастровым номером 53:03:1414001:79 площадью 8 371 кв.м., расположенного по адресу: Новгородская область, Валдайский муниципальный район, Рощинское сельское поселение, д. Ключи, земли населённых пунктов, территориальную зону Р.1 на территориальную зону Ж.1 с установлением градостроительных регламентов для зоны застройки индивидуальными и малоэтажными жилыми домами в соответствии со схемой расположения земельного участк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</wp:posOffset>
            </wp:positionH>
            <wp:positionV relativeFrom="paragraph">
              <wp:posOffset>4445</wp:posOffset>
            </wp:positionV>
            <wp:extent cx="6296025" cy="453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зменить для трёх земельных участков площадью: ЗУ1 - 2023 кв.м;      ЗУ2 - 24788 кв.м; ЗУ3 - 28998 кв.м., расположенных в кадастровом квартале 53:03:1412001 по адресу: Новгородская область, Валдайский муниципальный район, Рощинское сельское поселение, д. Байнёво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и населённых пунктов, собственность по которым не разграничена, территориальную зону СХ.2 на территориальную зону Р.2 с установлением градостроительных регламентов для зоны размещения объектов санаторно-курортного лечения, отдыха и туризма в соответствии со схемами расположения земельных участков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У1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1010</wp:posOffset>
            </wp:positionH>
            <wp:positionV relativeFrom="paragraph">
              <wp:posOffset>635</wp:posOffset>
            </wp:positionV>
            <wp:extent cx="5162550" cy="4057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152390" cy="405638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У2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1010</wp:posOffset>
            </wp:positionH>
            <wp:positionV relativeFrom="paragraph">
              <wp:posOffset>30480</wp:posOffset>
            </wp:positionV>
            <wp:extent cx="5163185" cy="45529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05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05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3. ЗУ3</w:t>
      </w:r>
    </w:p>
    <w:p>
      <w:pPr>
        <w:pStyle w:val="Normal"/>
        <w:tabs>
          <w:tab w:val="clear" w:pos="720"/>
          <w:tab w:val="left" w:pos="820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1010</wp:posOffset>
            </wp:positionH>
            <wp:positionV relativeFrom="paragraph">
              <wp:posOffset>635</wp:posOffset>
            </wp:positionV>
            <wp:extent cx="5210175" cy="45059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admroshino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08:11:00Z</dcterms:created>
  <dc:creator>Гаврилов Евгений Александрович</dc:creator>
  <dc:description/>
  <cp:keywords/>
  <dc:language>en-US</dc:language>
  <cp:lastModifiedBy>Admin</cp:lastModifiedBy>
  <cp:lastPrinted>2021-05-18T08:24:00Z</cp:lastPrinted>
  <dcterms:modified xsi:type="dcterms:W3CDTF">2021-05-18T05:25:00Z</dcterms:modified>
  <cp:revision>13</cp:revision>
  <dc:subject/>
  <dc:title>Российская  Федерация</dc:title>
</cp:coreProperties>
</file>