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794205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3.2021 № 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          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 земельному  участку  площадью 1500 кв.м.,                 с  кадастровым  номером  53:03:1206001:179, и  считать его следующим: Российская Федерация, Новгородская область, Валдайский муниципальный  район,  Рощинское  сельское  поселение,   д. Долгие Бороды,  ул. Сосновая,     з/у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   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3-19T09:08:00Z</cp:lastPrinted>
  <dcterms:modified xsi:type="dcterms:W3CDTF">2021-03-19T06:10:00Z</dcterms:modified>
  <cp:revision>129</cp:revision>
  <dc:subject/>
  <dc:title>Российская  Федерация</dc:title>
</cp:coreProperties>
</file>