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192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1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 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хнологическому присоеди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АО «Газпром газораспределение Великий Новгород», филиала  в  г. Валдай,  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газопроводу к индивидуальному жилому дому, расположенному в границах земельного участка с кадастровым номеров 53:03:1206001:524 среднего давления, протяженностью 83 м., и считать его следующим: Российская Федерация, Новгородская область, Валдайский муниципальный район, Рощинское сельское поселение, д. Долгие Бороды,       ул. Центральная, соор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газопроводу к индивидуальному жилому дому, расположенному в границах земельного участка с кадастровым номеров 53:03:1206001:128 среднего давления, протяженностью 2,1 м., и считать его следующим: Российская Федерация, Новгородская область, Валдайский муниципальный район,  Рощинское сельское поселение, д. Долгие Бороды,      ул. Тихомирова, соор. 1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адрес газопроводу к индивидуальному жилому дому, расположенному в границах земельного участка с кадастровым номеров 53:03:1206002:29  среднего давления, протяженностью 46 м., и считать его следующим: Российская Федерация, Новгородская область, Валдайский муниципальный район, Рощинское сельское поселение, д. Долгие Бороды,       ул. Светлая, соор. 2/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адрес газопроводу к индивидуальному жилому дому, расположенному в границах земельного участка с кадастровым номеров 53:03:1204001:128 среднего давления, протяженностью 104,4 м.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  ул. Центральная, соор. 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своить адрес газопроводу к индивидуальному жилому дому, расположенному в границах земельного участка с кадастровым номеров 53:03:1204001:150 среднего давления, протяженностью 1,6 м.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  ул. Гидрологическая, соор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своить адрес газопроводу к индивидуальному жилому дому, расположенному в границах земельного участка с кадастровым номеров 53:03:1204001:148 среднего давления, протяженностью 1,8 м.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    ул. Гидрологическая, соор. 3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своить адрес газопроводу к индивидуальному жилому дому, расположенному в границах земельного участка с кадастровым номеров 53:03:1204001:76 среднего давления, протяженностью 78,1 м.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   ул. Центральная, соор. 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своить адрес газопроводу к индивидуальному жилому дому, расположенному в границах земельного участка с кадастровым номеров 53:03:1204001:53 среднего давления, протяженностью 11,7 м.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пер. Озерный, соор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своить адрес газопроводу к индивидуальному жилому дому, расположенному в границах земельного участка с кадастровым номеров 53:03:1204001:42 среднего давления, протяженностью 45,4 м.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  ул. Центральная, соор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своить адрес газопроводу к индивидуальному жилому дому, расположенному в границах земельного участка с кадастровым номеров 53:03:1204001:176 среднего давления, протяженностью 1,8 м.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  ул. Гидрологическая, соор. 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своить адрес газопроводу к индивидуальному жилому дому, расположенному в границах земельного участка с кадастровым номеров 53:03:1204001:4 среднего давления, протяженностью 6,9 м.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  ул. Центральная, соор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21T12:53:00Z</cp:lastPrinted>
  <dcterms:modified xsi:type="dcterms:W3CDTF">2021-01-21T09:58:00Z</dcterms:modified>
  <cp:revision>79</cp:revision>
  <dc:subject/>
  <dc:title>Российская  Федерация</dc:title>
</cp:coreProperties>
</file>