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08927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9.2021 № 1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вентар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н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статьи 9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проведённой инвентаризацией адресного объекта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Федеральную информационную адресную систему (ФИАС) адрес существующего объекта адресации – жилой дом, ранее неразмещённого   в государственном адресном реестре: Российская Федерация, Новгородская область, Валдайский муниципальный  район,  Рощинское  сельское  поселение, д. Шуя, д. 2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15T16:27:00Z</cp:lastPrinted>
  <dcterms:modified xsi:type="dcterms:W3CDTF">2021-09-15T13:31:00Z</dcterms:modified>
  <cp:revision>136</cp:revision>
  <dc:subject/>
  <dc:title>Российская  Федерация</dc:title>
</cp:coreProperties>
</file>