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25" w:leader="none"/>
        </w:tabs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8pt;margin-top:-15.15pt;width:61.8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8068438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16.07.2021 № 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05.07.2021 № 1148 «Об утверждении схемы расположения земельного участка», 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своить адреса тридцати восьми земельным участкам, образованным путём раздела земельного участка с кадастровым номером 53:03:1209001:32       с сохранением земельного участка с кадастровым номером 53:03:1209001:32     в изменённых границах площадью  50 046 кв.м., и считать их следующи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Земельному участку :32:ЗУ1, площадью 3000 кв.м. - Российская Федерация, Новгородская область, Валдайский муниципальный район, Рощинское  сельское  поселение, д. Ящерово, ул. Лесная, з/у 86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емельному участку :32:ЗУ2, площадью 3000 кв.м. - Российская Федерация, Новгородская область, Валдайский муниципальный район, Рощинское  сельское  поселение, д. Ящерово, ул. Лесная, з/у 88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емельному участку :32:ЗУ3, площадью 2892 кв.м. - Российская Федерация, Новгородская область, Валдайский муниципальный район, Рощинское  сельское  поселение, д. Ящерово, ул. Лесная, з/у 87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Земельному участку :32:ЗУ4, площадью 2897  кв.м. - Российская Федерация, Новгородская область, Валдайский муниципальный район, Рощинское  сельское  поселение, д. Ящерово, ул. Лесная, з/у 89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Земельному участку :32:ЗУ5, площадью 2893 кв.м. - Российская Федерация, Новгородская область, Валдайский муниципальный район, Рощинское  сельское  поселение, д. Ящерово, ул. Лесная, з/у 9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Земельному участку :32:ЗУ6, площадью 2842 кв.м. - Российская Федерация, Новгородская область, Валдайский муниципальный район, Рощинское  сельское  поселение, д. Ящерово, ул. Лесная, з/у 9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Земельному участку :32:ЗУ7, площадью 2837 кв.м. - Российская Федерация, Новгородская область, Валдайский муниципальный район, Рощинское  сельское  поселение, д. Ящерово, ул. Лесная, з/у 9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Земельному участку :32:ЗУ8, площадью 3000 кв.м. - Российская Федерация, Новгородская область, Валдайский муниципальный район, Рощинское  сельское  поселение, д. Ящерово, ул. Лесная, з/у 9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Земельному участку :32:ЗУ9, площадью 3000 кв.м. - Российская Федерация, Новгородская область, Валдайский муниципальный район, Рощинское  сельское  поселение, д. Ящерово, ул. Лесная, з/у 9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Земельному участку :32:ЗУ10, площадью 3000 кв.м. - Российская Федерация, Новгородская область, Валдайский муниципальный район, Рощинское  сельское  поселение, д. Ящерово, ул. Лесная, з/у 9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Земельному участку :32:ЗУ11, площадью 3000 кв.м. - Российская Федерация, Новгородская область, Валдайский муниципальный район, Рощинское  сельское  поселение, д. Ящерово, ул. Лесная, з/у 9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Земельному участку :32:ЗУ12, площадью 3000 кв.м. - Российская Федерация, Новгородская область, Валдайский муниципальный район, Рощинское  сельское  поселение, д. Ящерово, ул. Лесная, з/у 9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Земельному участку :32:ЗУ13, площадью 3000 кв.м. - Российская Федерация, Новгородская область, Валдайский муниципальный район, Рощинское  сельское  поселение, д. Ящерово, ул. Лесная, з/у 9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Земельному участку :32:ЗУ14, площадью 3000 кв.м. - Российская Федерация, Новгородская область, Валдайский муниципальный район, Рощинское  сельское  поселение, д. Ящерово, ул. Лесная, з/у 9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 Земельному участку :32:ЗУ15, площадью 2999 кв.м. - Российская Федерация, Новгородская область, Валдайский муниципальный район, Рощинское  сельское  поселение, д. Ящерово, ул. Лесная, з/у 1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 Земельному участку :32:ЗУ16, площадью 3000 кв.м. - Российская Федерация, Новгородская область, Валдайский муниципальный район, Рощинское  сельское  поселение, д. Ящерово, ул. Лесная, з/у 10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7. Земельному участку :32:ЗУ17, площадью 3000 кв.м. - Российская Федерация, Новгородская область, Валдайский муниципальный район, Рощинское  сельское  поселение, д. Ящерово, ул. Лесная, з/у 10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8. Земельному участку :32:ЗУ18, площадью 3000 кв.м. - Российская Федерация, Новгородская область, Валдайский муниципальный район, Рощинское  сельское  поселение, д. Ящерово, ул. Лесная, з/у 10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9. Земельному участку :32:ЗУ19, площадью 9548 кв.м. - Российская Федерация, Новгородская область, Валдайский муниципальный район, Рощинское  сельское  поселение, д. Ящерово, ул. Невская, з/у 7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0. Земельному участку :32:ЗУ20, площадью 1159 кв.м. - Российская Федерация, Новгородская область, Валдайский муниципальный район, Рощинское  сельское  поселение, д. Ящерово, ул. Невская, з/у 7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1. Земельному участку :32:ЗУ21, площадью 1056 кв.м. - Российская Федерация, Новгородская область, Валдайский муниципальный район, Рощинское  сельское  поселение, д. Ящерово, ул. Невская, з/у 7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2. Земельному участку :32:ЗУ22, площадью 1137 кв.м. - Российская Федерация, Новгородская область, Валдайский муниципальный район, Рощинское  сельское  поселение, д. Ящерово, ул. Невская, з/у 7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3. Земельному участку :32:ЗУ23, площадью 1491 кв.м. - Российская Федерация, Новгородская область, Валдайский муниципальный район, Рощинское  сельское  поселение, д. Ящерово, ул. Невская, з/у 7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4. Земельному участку :32:ЗУ24, площадью 1433 кв.м. - Российская Федерация, Новгородская область, Валдайский муниципальный район, Рощинское  сельское  поселение, д. Ящерово, ул. Невская, з/у 7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5. Земельному участку :32:ЗУ25, площадью 1208 кв.м. - Российская Федерация, Новгородская область, Валдайский муниципальный район, Рощинское  сельское  поселение, д. Ящерово, ул. Невская, з/у 7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6. Земельному участку :32:ЗУ26, площадью 1101 кв.м. - Российская Федерация, Новгородская область, Валдайский муниципальный район, Рощинское  сельское  поселение, д. Ящерово, ул. Невская, з/у 7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7. Земельному участку :32:ЗУ27, площадью 1279 кв.м. - Российская Федерация, Новгородская область, Валдайский муниципальный район, Рощинское  сельское  поселение, д. Ящерово, ул. Невская, з/у 7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8. Земельному участку :32:ЗУ28, площадью 937 кв.м. - Российская Федерация, Новгородская область, Валдайский муниципальный район, Рощинское  сельское  поселение, д. Ящерово, ул. Невская, з/у 6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9. Земельному участку :32:ЗУ29, площадью 1477 кв.м. - Российская Федерация, Новгородская область, Валдайский муниципальный район, Рощинское  сельское  поселение, д. Ящерово, ул. Невская, з/у 6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0. Земельному участку :32:ЗУ30, площадью 1475 кв.м. - Российская Федерация, Новгородская область, Валдайский муниципальный район, Рощинское  сельское  поселение, д. Ящерово, ул. Невская, з/у 6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1. Земельному участку :32:ЗУ31, площадью 1210 кв.м. - Российская Федерация, Новгородская область, Валдайский муниципальный район, Рощинское  сельское  поселение, д. Ящерово, ул. Невская, з/у 6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2. Земельному участку :32:ЗУ32, площадью 1081 кв.м. - Российская Федерация, Новгородская область, Валдайский муниципальный район, Рощинское  сельское  поселение, д. Ящерово, ул. Невская, з/у 6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3. Земельному участку :32:ЗУ33, площадью 1121 кв.м. - Российская Федерация, Новгородская область, Валдайский муниципальный район, Рощинское  сельское  поселение, д. Ящерово, ул. Невская, з/у 6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4. Земельному участку :32:ЗУ34, площадью 1445 кв.м. - Российская Федерация, Новгородская область, Валдайский муниципальный район, Рощинское  сельское  поселение, д. Ящерово, ул. Невская, з/у 6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5. Земельному участку :32:ЗУ35, площадью 1484 кв.м. - Российская Федерация, Новгородская область, Валдайский муниципальный район, Рощинское  сельское  поселение, д. Ящерово, ул. Невская, з/у 6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6. Земельному участку :32:ЗУ36, площадью 1115 кв.м. - Российская Федерация, Новгородская область, Валдайский муниципальный район, Рощинское  сельское  поселение, д. Ящерово, ул. Невская, з/у 6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7. Земельному участку :32:ЗУ37, площадью 1043 кв.м. - Российская Федерация, Новгородская область, Валдайский муниципальный район, Рощинское  сельское  поселение, д. Ящерово, ул. Невская, з/у 6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8. Земельному участку :32:ЗУ38, площадью 1453 кв.м. - Российская Федерация, Новгородская область, Валдайский муниципальный район, Рощинское  сельское  поселение, д. Ящерово, ул. Невская, з/у 5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56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19:00Z</dcterms:created>
  <dc:creator>Гаврилов Евгений Александрович</dc:creator>
  <dc:description/>
  <cp:keywords/>
  <dc:language>en-US</dc:language>
  <cp:lastModifiedBy>Admin</cp:lastModifiedBy>
  <cp:lastPrinted>2021-07-21T10:38:00Z</cp:lastPrinted>
  <dcterms:modified xsi:type="dcterms:W3CDTF">2021-07-21T07:40:00Z</dcterms:modified>
  <cp:revision>16</cp:revision>
  <dc:subject/>
  <dc:title>Российская  Федерация</dc:title>
</cp:coreProperties>
</file>