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362636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7.2021 № 1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06.04.2021 № 588 «Об утверждении схемы расположения земельного участка», постановлением Администрации Валдайского муниципального района от 30.06.2021 № 1144 «О внесении изменений в постановление Администрации Валдайского муниципального района от 06.04.2021 № 588», 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670 кв.м., образуемого путём перераспределения земельного участка с кадастровым номером 53:03:1202001:319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Станки, пер. Озерный, з/у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ннулировать адрес земельного участка с кадастровым номером 53:03:1202001:319  площадью 1374 кв.м.: Российская Федерация, Новгородская область, Валдайский муниципальный район, Рощинское сельское поселение,    д. Станки, пер. Озерный, з/у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  В.Б.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7-16T14:29:00Z</cp:lastPrinted>
  <dcterms:modified xsi:type="dcterms:W3CDTF">2021-07-16T11:30:00Z</dcterms:modified>
  <cp:revision>127</cp:revision>
  <dc:subject/>
  <dc:title>Российская  Федерация</dc:title>
</cp:coreProperties>
</file>