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3786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1 №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4.2021 № 68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32 кв.м., образуемого путём перераспределения земельного участка с кадастровым номером 53:03:1203002:6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27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53:03:1203002:63 площадью 1087 кв.м.: Новгородская область, Валдайский муниципальный район, Рощинское сельское поселение, д. Ящерово,                      ул. Центральная, д. 2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16T08:53:00Z</cp:lastPrinted>
  <dcterms:modified xsi:type="dcterms:W3CDTF">2021-07-16T05:54:00Z</dcterms:modified>
  <cp:revision>129</cp:revision>
  <dc:subject/>
  <dc:title>Российская  Федерация</dc:title>
</cp:coreProperties>
</file>