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4966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1 № 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0.08.2021 № 141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3000 кв.м., образуемого путём перераспределения земельного участка с кадастровым номером 53:03:1203001:22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Дачная, з/у 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18T10:02:00Z</cp:lastPrinted>
  <dcterms:modified xsi:type="dcterms:W3CDTF">2021-10-18T07:32:00Z</dcterms:modified>
  <cp:revision>144</cp:revision>
  <dc:subject/>
  <dc:title>Российская  Федерация</dc:title>
</cp:coreProperties>
</file>