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1147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1 № 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8.09.2021 № 175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093 кв.м., образуемого путём перераспределения земельного участка с кадастровым номером 53:03:1206001:57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Тихомирова, з/у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Рощинского сельского поселения от 22.04.2021 № 82 «О присвоении адре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18T08:56:00Z</cp:lastPrinted>
  <dcterms:modified xsi:type="dcterms:W3CDTF">2021-10-18T05:57:00Z</dcterms:modified>
  <cp:revision>142</cp:revision>
  <dc:subject/>
  <dc:title>Российская  Федерация</dc:title>
</cp:coreProperties>
</file>