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755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21 № 2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3.09.2021 № 174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212 кв.м., образуемого путём перераспределения земельного участка с кадастровым номером 53:03:1204001:14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Усадье, ул. Центральная, з/у 15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0-15T14:53:00Z</cp:lastPrinted>
  <dcterms:modified xsi:type="dcterms:W3CDTF">2021-10-15T11:55:00Z</dcterms:modified>
  <cp:revision>126</cp:revision>
  <dc:subject/>
  <dc:title>Российская  Федерация</dc:title>
</cp:coreProperties>
</file>