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93051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9.2021 № 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му участку площадью 2412 кв.м., с кадастровым  номером  53:03:1206001:167, и 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з/у 25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му участку площадью 613 кв.м., с кадастровым  номером  53:03:1206001:2, и 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з/у 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15T12:13:00Z</cp:lastPrinted>
  <dcterms:modified xsi:type="dcterms:W3CDTF">2021-09-15T09:18:00Z</dcterms:modified>
  <cp:revision>112</cp:revision>
  <dc:subject/>
  <dc:title>Российская  Федерация</dc:title>
</cp:coreProperties>
</file>