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0722180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5.09.2021 № 19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»,      в соответствии с постановлением Администрации Валдайского муниципального района от 30.08.2021 № 1572 «Об утверждении схемы расположения земельного участка»,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адрес земельному участку площадью 2075 кв.м., образуемого путём перераспределения земельного участка с кадастровым номером 53:03:1410001:30 и земель, находящихся в государственной или муниципальной собственности, и считать его следующим: Российская Федерация, Новгородская область, Валдайский муниципальный район, Рощинское сельское поселение, д. Борисово, з/у 1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ab/>
        <w:t>В.Б. Мячин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Admin</cp:lastModifiedBy>
  <cp:lastPrinted>2021-09-15T09:07:00Z</cp:lastPrinted>
  <dcterms:modified xsi:type="dcterms:W3CDTF">2021-09-15T06:08:00Z</dcterms:modified>
  <cp:revision>141</cp:revision>
  <dc:subject/>
  <dc:title>Российская  Федерация</dc:title>
</cp:coreProperties>
</file>