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6384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1 № 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строению (хозпостройка), расположенному                   в границах земельного участка  с кадастровым  номером  53:03:1203001:411,       и  считать его следующим: Российская Федерация, Новгородская область, Валдайский муниципальный район, Рощинское сельское поселение,                   д. Ящерово, ул. Дачная, строение 2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15T08:44:00Z</cp:lastPrinted>
  <dcterms:modified xsi:type="dcterms:W3CDTF">2021-09-15T05:44:00Z</dcterms:modified>
  <cp:revision>98</cp:revision>
  <dc:subject/>
  <dc:title>Российская  Федерация</dc:title>
</cp:coreProperties>
</file>