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center" w:pos="4960" w:leader="none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0" w:leader="none"/>
          <w:tab w:val="left" w:pos="75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1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ощ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миссии по подготовке проектов внесения изменений в Правила землепользования и застройки администрации Рощ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Осуществить подготовку проекта изменений в Правила землепользования и застройки Рощинского сельского поселения применительно к части территории поселения – д. Ящеро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ести дополнения в текстовую часть Градостроительного регламента Правил землепользования и застройки Рощинского сельского поселения территориальной зоны КЛ. Зона кладбищ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ить рассмотрение проекта изменений в Правила землепользования и застройки Рощинского сельского поселения на публичных слуш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аправить проект изменений в Правила землепользования и застройки Рощинского сельского поселения на утверждение Совета депутатов Рощ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 постановление в информационном бюллетене «Рощинский  вестник» и разместить 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01T13:00:00Z</cp:lastPrinted>
  <dcterms:modified xsi:type="dcterms:W3CDTF">2021-03-01T11:02:00Z</dcterms:modified>
  <cp:revision>117</cp:revision>
  <dc:subject/>
  <dc:title>Российская  Федерация</dc:title>
</cp:coreProperties>
</file>