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1219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21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7.01.2021 № 10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405 кв.м., образуемого путём перераспределения земельного участка с кадастровым номером 53:03:1203001:53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Центральная, з/у 5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2-17T14:09:00Z</cp:lastPrinted>
  <dcterms:modified xsi:type="dcterms:W3CDTF">2021-02-17T11:09:00Z</dcterms:modified>
  <cp:revision>128</cp:revision>
  <dc:subject/>
  <dc:title>Российская  Федерация</dc:title>
</cp:coreProperties>
</file>